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42</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Law &amp; Courts and Finance Committees of t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bookmarkStart w:id="0" w:name="_Hlk195178316"/>
      <w:bookmarkEnd w:id="0"/>
      <w:r>
        <w:rPr>
          <w:rFonts w:eastAsia="Times New Roman" w:cs="Times New Roman" w:ascii="Times New Roman" w:hAnsi="Times New Roman"/>
          <w:b/>
          <w:kern w:val="0"/>
          <w:sz w:val="24"/>
          <w:szCs w:val="24"/>
        </w:rPr>
        <w:t xml:space="preserve">RESOLUTION TO AUTHORIZE THE INGHAM COUNTY SHERIFF’S OFFICE TO PURCHASE RADIO CONVERSION KITS AND PUBLIC ADDRESS MICROPHONES  </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bookmarkStart w:id="1" w:name="_Hlk195178316"/>
      <w:bookmarkStart w:id="2" w:name="_Hlk195178316"/>
      <w:bookmarkEnd w:id="2"/>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207</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strike/>
          <w:kern w:val="0"/>
          <w:sz w:val="24"/>
          <w:szCs w:val="24"/>
        </w:rPr>
      </w:pPr>
      <w:r>
        <w:rPr>
          <w:rFonts w:eastAsia="Times New Roman" w:cs="Times New Roman" w:ascii="Times New Roman" w:hAnsi="Times New Roman"/>
          <w:kern w:val="0"/>
          <w:sz w:val="24"/>
          <w:szCs w:val="24"/>
        </w:rPr>
        <w:t>WHEREAS, the Ingham County Sheriff’s Office has patrol vehicles with public address systems and radios; and</w:t>
      </w:r>
    </w:p>
    <w:p>
      <w:pPr>
        <w:pStyle w:val="Normal"/>
        <w:spacing w:lineRule="auto" w:line="240" w:before="0" w:after="0"/>
        <w:rPr>
          <w:rFonts w:ascii="Times New Roman" w:hAnsi="Times New Roman" w:eastAsia="Times New Roman" w:cs="Times New Roman"/>
          <w:strike/>
          <w:kern w:val="0"/>
          <w:sz w:val="24"/>
          <w:szCs w:val="24"/>
        </w:rPr>
      </w:pPr>
      <w:r>
        <w:rPr>
          <w:rFonts w:eastAsia="Times New Roman" w:cs="Times New Roman" w:ascii="Times New Roman" w:hAnsi="Times New Roman"/>
          <w:strike/>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Ingham County Sheriff’s Office recently trained to modern tactics where public address system access is needed in the rear of the patrol car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Ingham County Sheriff’s Office would like to use radio conversion kits that free up space in the front area of patrol cars necessary for training new deputies and accommodating civilian ride along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Ingham County Sheriff’s Office has been granted $12,702 from the 2024 Justice Assistance Grant (JAG) that will pay for these upgrade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total cost of the upgrade $12,771.78 will be paid for out of the Sheriff’s Office Grant Supplies budget and $12,702 will be reimbursed from JAG;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Ingham County Sheriff’s Office would like to purchase and install the equipment from Mid-Michigan Emergency Equipment since they build all Sheriff’s Office vehicles, which ensures quality and consistency that is needed for safe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authorizes the Ingham County Sheriff’s Office to purchase equipment and installation from Mid-Michigan Emergency Equipment 2237 Aurelius Rd. Holt, MI 48842 in an amount not to exceed $12,771.78 from Ingham County Sheriff’s Office Grant Supplies 10130114-726010.</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E IT FURTHER RESOLVED, that the Chairperson of the Board of Commissioners is hereby authorized to sign any necessary contract documents or purchase documents on behalf of the County after approval as to form by the County Attorne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720" w:hanging="0"/>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Johnson, Polsdofer, Trubac, Peña, Pratt, Schafer</w:t>
      </w:r>
    </w:p>
    <w:p>
      <w:pPr>
        <w:pStyle w:val="Normal"/>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r>
      <w:r>
        <w:rPr>
          <w:rFonts w:eastAsia="Times New Roman" w:cs="Times New Roman" w:ascii="Times New Roman" w:hAnsi="Times New Roman"/>
          <w:b/>
          <w:bCs/>
          <w:kern w:val="0"/>
          <w:sz w:val="24"/>
          <w:szCs w:val="24"/>
        </w:rPr>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Willis, Lawrence </w:t>
        <w:tab/>
        <w:t xml:space="preserve">          </w:t>
      </w:r>
      <w:r>
        <w:rPr>
          <w:rFonts w:eastAsia="Times New Roman" w:cs="Times New Roman" w:ascii="Times New Roman" w:hAnsi="Times New Roman"/>
          <w:b/>
          <w:kern w:val="0"/>
          <w:sz w:val="24"/>
          <w:szCs w:val="24"/>
        </w:rPr>
        <w:t>Approved 04/03/25</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4/0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45:00Z</dcterms:created>
  <dc:creator>Jenna Baker</dc:creator>
  <dc:description/>
  <cp:keywords/>
  <dc:language>en-US</dc:language>
  <cp:lastModifiedBy>Jenna Baker</cp:lastModifiedBy>
  <dcterms:modified xsi:type="dcterms:W3CDTF">2025-04-17T16:46:00Z</dcterms:modified>
  <cp:revision>1</cp:revision>
  <dc:subject/>
  <dc:title/>
</cp:coreProperties>
</file>